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звършване на куриерски и пощенски услуги, съгласно "Общите условия" на изпълнителя по договор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2340"/>
        <w:gridCol w:w="2935"/>
        <w:gridCol w:w="180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-ОА-3</w:t>
            </w:r>
            <w:r>
              <w:rPr>
                <w:lang w:val="en-US"/>
              </w:rPr>
              <w:t>0/</w:t>
            </w:r>
            <w:r>
              <w:rPr/>
              <w:t>18.03.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ЕКОНТ ЕКСПРЕС" О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-ра 5836011606/07.09.2015 г. -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-ра 5836011611/06.09.2015 г. -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-ра 5836011612/06.09.2015 г. -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Ф-ра 5806011381/25.09.2015 г. -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.29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2.86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2.51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8.10 лв.                       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08</w:t>
      </w:r>
      <w:r>
        <w:rPr/>
        <w:t>.</w:t>
      </w:r>
      <w:r>
        <w:rPr>
          <w:lang w:val="en-US"/>
        </w:rPr>
        <w:t>1</w:t>
      </w:r>
      <w:r>
        <w:rPr/>
        <w:t>0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9:00Z</dcterms:created>
  <dc:creator>ISKAR 7</dc:creator>
  <dc:description/>
  <cp:keywords/>
  <dc:language>en-US</dc:language>
  <cp:lastModifiedBy>administrator</cp:lastModifiedBy>
  <dcterms:modified xsi:type="dcterms:W3CDTF">2015-10-08T13:33:00Z</dcterms:modified>
  <cp:revision>31</cp:revision>
  <dc:subject/>
  <dc:title>21</dc:title>
</cp:coreProperties>
</file>